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>Tabla 1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aracterísticas demográficas y laborales de los participante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1"/>
        <w:gridCol w:w="1269"/>
        <w:gridCol w:w="1696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3.8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casad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5.4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solter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7.3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Unión libr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10.7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separad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.8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Viud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0.8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iempo de ejercicio de la profesió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1 a 5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3.1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6 a 10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11 a 15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16 a 20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9.9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21 a 25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9.9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Más de 25 añ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9.1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lase de vinculació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emplead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 xml:space="preserve">Independient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16.5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amba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6.3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ipo de actividade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0.7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clíni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Tabla 2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úmero y porcentaje de personas con altos y bajos niveles de burnout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iveles altos ≥ 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iveles bajos &lt; 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lusión por el trabajo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4 (94.2%)</w:t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 (5.8%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sgaste psíqu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0 (24.8%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1 (75.2%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dolen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 (8.3%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1 (91.7%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ulp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 (6.6%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3 (93.4%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ESQT-PD (15 items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 (9.9%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9 (90.1%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 dimensiones CESQT-PD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 (4.96%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5 (95.04%)</w:t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ESQT-PD y culpa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 (0.8%)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0 (99.17%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Tabla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Valores de los puntos de corte para los percentiles 33 y 66 obtenidos para las escalas del CESQT con la muestra del estudio</w:t>
      </w:r>
      <w:r>
        <w:rPr/>
        <w:t>.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9"/>
        <w:gridCol w:w="720"/>
      </w:tblGrid>
      <w:tr>
        <w:trPr/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6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lusión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80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esgast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7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dolencia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08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ulpa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ESQT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06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Tabla 4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alores de los percentiles 10, 25, 75 y 90 obtenidos para las escalas del CESQT con la muestra del estudio.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1235"/>
        <w:gridCol w:w="1235"/>
        <w:gridCol w:w="123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lusión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04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80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sgast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7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dolenci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ulp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60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ESQT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3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5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9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lltextissue1">
    <w:name w:val="fulltext-issue1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 w:bidi="ar-S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4:00Z</dcterms:created>
  <dc:creator>End User OEM</dc:creator>
  <dc:description/>
  <cp:keywords/>
  <dc:language>en-US</dc:language>
  <cp:lastModifiedBy>hp</cp:lastModifiedBy>
  <cp:lastPrinted>2008-11-30T22:07:00Z</cp:lastPrinted>
  <dcterms:modified xsi:type="dcterms:W3CDTF">2010-06-15T23:32:00Z</dcterms:modified>
  <cp:revision>5</cp:revision>
  <dc:subject/>
  <dc:title>Introducción</dc:title>
</cp:coreProperties>
</file>