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Tabla 1. Estadísticos descriptivos y comparación de grupos en variables sociodemográficas, del CACSA y escalas de psicopatía del MACI</w:t>
      </w:r>
      <w:r>
        <w:rPr/>
        <w:t>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95"/>
        <w:gridCol w:w="723"/>
        <w:gridCol w:w="795"/>
        <w:gridCol w:w="723"/>
        <w:gridCol w:w="795"/>
        <w:gridCol w:w="723"/>
        <w:gridCol w:w="794"/>
        <w:gridCol w:w="734"/>
        <w:gridCol w:w="1062"/>
      </w:tblGrid>
      <w:tr>
        <w:trPr>
          <w:trHeight w:val="465" w:hRule="atLeast"/>
        </w:trPr>
        <w:tc>
          <w:tcPr>
            <w:tcW w:w="24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riable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-B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-A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I-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I-R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 w:eastAsia="es-ES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2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dad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6.2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25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6.9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19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7.2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1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7.9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22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7.41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olarida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0.1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0.5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.7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.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.9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2.94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alas CACS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Comportamiento antisocial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41,3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9,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3,4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2,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0,7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5,9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45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sgresiones sociales leve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4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6,8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,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3,0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8,7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9,4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53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sgresiones contra las persona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8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3,7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9,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,2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3,3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9,4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2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sgresiones contra la propieda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7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,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,3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5,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2,8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,6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34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Delito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3,0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9,5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,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9,5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9,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4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Consumo de droga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4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,4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,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,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,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7,2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8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9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nsgresión de normas para la eda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5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,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4,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2,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6,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6,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6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7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Comportamiento prosoci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1,0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3,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2,6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3,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6,5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1,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4,8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0,6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1***</w:t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Escalas de Psicopatí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CS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3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9,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,7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4,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2,0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8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8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gocentrism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8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3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6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8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1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ducta antisoci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8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4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0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4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4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buso de sustancia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7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3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4,7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3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0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-16 tot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5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9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4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7,2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8,4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9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5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ureza/insensibilida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8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0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4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7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c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2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gocentrismo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5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6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3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7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7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1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ducta antisocial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a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2,7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b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3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5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c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0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3,9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s-ES" w:eastAsia="es-ES"/>
              </w:rPr>
              <w:t>d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,9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2***</w:t>
            </w:r>
          </w:p>
        </w:tc>
      </w:tr>
      <w:tr>
        <w:trPr>
          <w:trHeight w:val="465" w:hRule="atLeast"/>
        </w:trPr>
        <w:tc>
          <w:tcPr>
            <w:tcW w:w="96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-BT: Escolares con baja trasgresión autoreportada; E-AT: Escolares con alta trasgresión autoreportada; AI-IN: Adolescentes infractores de  inicio; AI-RE: Adolescentes infractores reincidentes.</w:t>
              <w:br/>
              <w:t>Los grupos que tienen el mismo subíndice no presentan diferencias significativas entre sí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lt; 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2. Estructura factorial de la Escala de Contenido Psicopático en adolescentes chilenos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380"/>
        <w:gridCol w:w="720"/>
        <w:gridCol w:w="72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  <w:br/>
              <w:t>Item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v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s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pasado periodos en los que he fumado marihuana varias veces a la semana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ía quedar tan drogado(a) que no sabía lo que estaba haciendo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tenido algunos “encuentros” con la ley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*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lo que pase, nunca consumiría drogas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habido veces en las que no he podido pasar el día sin un poco de marihuana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mente me divierto haciendo ciertas cosas que son ilegales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6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 que estoy muy lejos de lo que en realidad me gustaría ser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*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 he sido llamado(a) "delincuente juvenil"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stigo nunca me detuvo para hacer lo que yo quería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3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 importa pasar por sobre otras personas para demostrar mi poder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9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eo nada malo en usar a otros para obtener lo que quiero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1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muy bueno(a) inventando excusas para salir de los problemas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7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asusto a otros chicos para que hagan lo que yo quiero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6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o lo que quiero sin preocuparme si afecta a los otros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5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o "encantar" a la gente para que me den casi todo lo que yo quiero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7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*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o lo mejor que puedo para no herir los sentimientos de los demás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4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estamos divirtiéndonos, mis amigos y yo podemos quedar bastante borrachos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1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*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seguir instrucciones y hacer lo que otros esperan de mí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6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*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pre trato de hacer lo que es correcto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ruto pensando en sex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valores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entaje de la varianza explicada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Alf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.</w:t>
      </w:r>
      <w:r>
        <w:rPr>
          <w:rFonts w:cs="Arial" w:ascii="Arial" w:hAnsi="Arial"/>
          <w:sz w:val="20"/>
          <w:szCs w:val="20"/>
        </w:rPr>
        <w:t xml:space="preserve"> Los reactivos provienen de la versión chilena del MACI (Autora et. al., 1999).</w:t>
        <w:br/>
        <w:t>* Item de puntuación invert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3. Estructura factorial de la escala Psicopatía -16 ítems en adolescentes chilenos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6660"/>
        <w:gridCol w:w="687"/>
        <w:gridCol w:w="687"/>
        <w:gridCol w:w="6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  <w:br/>
              <w:t xml:space="preserve"> Item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vos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s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*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 he hecho algo por lo cual me pudieran haber arrestado.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79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tenido algunos “encuentros” con la ley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78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*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 he sido llamado(a) "delincuente juvenil"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1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mente me divierto haciendo ciertas cosas que son ilegales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stigo nunca me detuvo para hacer lo que yo quería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1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r mentiras es una cosa muy normal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2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*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seguir instrucciones y hacer lo que otros esperan de mí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29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arecer no tengo muchos sentimientos por los demás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7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 molesta ver a alguien sufriendo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eo nada malo en usar a otros para obtener lo que quiero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3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*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o lo mejor que puedo para no herir los sentimientos de los demás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8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 me burlaría de alguien en un grupo sólo para humillarlo(a)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0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ser el centro de atención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8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muchas cosas me siento muy superior a la mayoría de la gente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4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o "encantar" a la gente para que me den casi todo lo que yo quiero.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as personas piensan que soy un poco presumido(a)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valores 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la varianza explicad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Alfa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.</w:t>
      </w:r>
      <w:r>
        <w:rPr>
          <w:rFonts w:cs="Arial" w:ascii="Arial" w:hAnsi="Arial"/>
          <w:sz w:val="20"/>
          <w:szCs w:val="20"/>
        </w:rPr>
        <w:t xml:space="preserve"> Los reactivos provienen de la versión chilena del MACI (Autora et. al., 1999).</w:t>
        <w:br/>
        <w:t>* Item de puntuación invertida.</w:t>
      </w:r>
      <w:r>
        <w:br w:type="page"/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a 4. Estadísticos descriptivos y comparación grupal en las escalas factoriales de psicopatía.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78"/>
        <w:gridCol w:w="720"/>
        <w:gridCol w:w="792"/>
        <w:gridCol w:w="720"/>
        <w:gridCol w:w="792"/>
        <w:gridCol w:w="720"/>
        <w:gridCol w:w="793"/>
        <w:gridCol w:w="731"/>
        <w:gridCol w:w="1062"/>
      </w:tblGrid>
      <w:tr>
        <w:trPr>
          <w:trHeight w:val="465" w:hRule="atLeast"/>
        </w:trPr>
        <w:tc>
          <w:tcPr>
            <w:tcW w:w="26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alas Factoriale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-BT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-AT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I-I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I-R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 w:eastAsia="es-ES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26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 PC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1 Conducta antisocial/droga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3***</w:t>
            </w:r>
          </w:p>
        </w:tc>
      </w:tr>
      <w:tr>
        <w:trPr>
          <w:trHeight w:val="46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2 Afectivo/interpersona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8***</w:t>
            </w:r>
          </w:p>
        </w:tc>
      </w:tr>
      <w:tr>
        <w:trPr>
          <w:trHeight w:val="46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la P-16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1 </w:t>
              <w:br/>
              <w:t xml:space="preserve">Conducta antisocial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43***</w:t>
            </w:r>
          </w:p>
        </w:tc>
      </w:tr>
      <w:tr>
        <w:trPr>
          <w:trHeight w:val="46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2 Dureza/insensibilida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9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c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0***</w:t>
            </w:r>
          </w:p>
        </w:tc>
      </w:tr>
      <w:tr>
        <w:trPr>
          <w:trHeight w:val="465" w:hRule="atLeast"/>
        </w:trPr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3 Egocentrismo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7***</w:t>
            </w:r>
          </w:p>
        </w:tc>
      </w:tr>
      <w:tr>
        <w:trPr>
          <w:trHeight w:val="465" w:hRule="atLeast"/>
        </w:trPr>
        <w:tc>
          <w:tcPr>
            <w:tcW w:w="96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: E-BT: Escolares con baja trasgresión autoreportada; E-AT: Escolares con alta trasgresión autoreportada; AI-IN: Adolescentes infractores de  inicio; AI-RE: Adolescentes infractores reincidentes. Los grupos que tienen el mismo subíndice no presentan diferencias significativas entre sí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lt; 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a 5. Estadísticos descriptivos del CACSA en los adolescentes con Alta Psicopatía.  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87"/>
        <w:gridCol w:w="887"/>
        <w:gridCol w:w="887"/>
        <w:gridCol w:w="888"/>
        <w:gridCol w:w="717"/>
        <w:gridCol w:w="496"/>
      </w:tblGrid>
      <w:tr>
        <w:trPr>
          <w:trHeight w:val="465" w:hRule="atLeast"/>
        </w:trPr>
        <w:tc>
          <w:tcPr>
            <w:tcW w:w="24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alas CACS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ta Psicopatí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 = 4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to Muest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 = 387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 xml:space="preserve">Prueba </w:t>
              <w:br/>
              <w:t>t</w:t>
            </w:r>
          </w:p>
        </w:tc>
      </w:tr>
      <w:tr>
        <w:trPr>
          <w:trHeight w:val="465" w:hRule="atLeast"/>
        </w:trPr>
        <w:tc>
          <w:tcPr>
            <w:tcW w:w="2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Comportamiento antisocial total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6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9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8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sgresiones sociales leve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40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sgresiones contra las persona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40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sgresiones contra la propieda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40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Delit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40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Consumo de droga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40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Transgresión de normas para la eda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left="-40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Comportamiento prosocial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9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8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firstLine="1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lt; 0.00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firstLine="1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6. Estadísticos descriptivos del MACI en los adolescentes con Alta Psicopatía.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80"/>
        <w:gridCol w:w="1049"/>
        <w:gridCol w:w="736"/>
        <w:gridCol w:w="869"/>
        <w:gridCol w:w="717"/>
        <w:gridCol w:w="875"/>
        <w:gridCol w:w="483"/>
        <w:gridCol w:w="747"/>
      </w:tblGrid>
      <w:tr>
        <w:trPr/>
        <w:tc>
          <w:tcPr>
            <w:tcW w:w="35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alas MAC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ta Psicopatí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 = 4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to Muest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 = 387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ueba</w:t>
              <w:br/>
              <w:t>t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E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T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rovertido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hibid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3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fligid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7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mis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3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8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7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6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matizado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5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goíst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9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9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16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greso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1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6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9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4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2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os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1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st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sicionist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9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egradant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ncia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ímit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7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de la Identida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4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evaluació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probación Corpor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odidad Sexu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2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6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7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6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2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uridad Grup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7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6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nsibilidad Soci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3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8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cordia Familia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7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buso Infanti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6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funciones Alimentaria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9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ndencia Abuso Sustancia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9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3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disposición Delincuenci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3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4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ndencia a la Impulsivida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ntimientos de Ansieda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1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5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8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fecto Depresiv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4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ndencia Suicida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6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8</w:t>
            </w:r>
          </w:p>
        </w:tc>
      </w:tr>
      <w:tr>
        <w:trPr/>
        <w:tc>
          <w:tcPr>
            <w:tcW w:w="90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*p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&lt; 0.05,  ***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&lt; 0.001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45:00Z</dcterms:created>
  <dc:creator>Eugenia Vinet</dc:creator>
  <dc:description/>
  <cp:keywords/>
  <dc:language>en-US</dc:language>
  <cp:lastModifiedBy>eugenia vinet</cp:lastModifiedBy>
  <cp:lastPrinted>2009-11-02T18:05:00Z</cp:lastPrinted>
  <dcterms:modified xsi:type="dcterms:W3CDTF">2010-04-14T23:37:00Z</dcterms:modified>
  <cp:revision>27</cp:revision>
  <dc:subject/>
  <dc:title>E-BT</dc:title>
</cp:coreProperties>
</file>