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anda Labarca (1886-1975) y sus referencias psicológicas en el contexto educativo en Chile*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anda Labarca (1886-1975) and her psychological references in the educational context in Chile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O SALAS**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Católica del Maule, Chile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OLFO MARDONES***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Santo Tomás, Los Ángeles, Chile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UEL GALLEGOS****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Nacional de Rosario, Argentina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P. PONCE*****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de Talca, Chile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* Agradecemos a la licenciada en lengua y literatura inglesa Carolina Norambuena, por la traducción del resumen al inglés.</w:t>
      </w:r>
    </w:p>
    <w:p>
      <w:pPr>
        <w:pStyle w:val="Sinespaciado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** Académico Departamento de Psicología, Facultad de Ciencias de la Salud Universidad Católica del Maule, Avenida San Miguel 3605, Talca (Chile). Teléfono: (56) (71) 2203164.  E-mail: gsalas@ucm.cl </w:t>
      </w:r>
    </w:p>
    <w:p>
      <w:pPr>
        <w:pStyle w:val="Sinespaciado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*** Académico Carrera de Psicología Universidad Santo Tomás (Los Ángeles), Facultad de Ciencias Sociales, Chile. E-mail: rodolfomardonesba@santotomas.cl </w:t>
      </w:r>
    </w:p>
    <w:p>
      <w:pPr>
        <w:pStyle w:val="Sinespaciado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**** Facultad de Psicología, Universidad Nacional de Rosario, Argentina. E-mail: maypsi@yahoo.com.ar </w:t>
      </w:r>
    </w:p>
    <w:p>
      <w:pPr>
        <w:pStyle w:val="Sinespaciado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***** Facultad de Psicología, Universidad de Talca, Chile. E-mail: fponce@utalca.cl </w:t>
      </w:r>
    </w:p>
    <w:p>
      <w:pPr>
        <w:pStyle w:val="Sinespaciado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42:00Z</dcterms:created>
  <dc:creator>Gonzalo Salas</dc:creator>
  <dc:description/>
  <dc:language>en-US</dc:language>
  <cp:lastModifiedBy>Gonzalo Salas</cp:lastModifiedBy>
  <dcterms:modified xsi:type="dcterms:W3CDTF">2013-12-12T16:42:00Z</dcterms:modified>
  <cp:revision>1</cp:revision>
  <dc:subject/>
  <dc:title/>
</cp:coreProperties>
</file>