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Cs/>
        </w:rPr>
        <w:t xml:space="preserve">Adaptación al castellano de la </w:t>
      </w:r>
      <w:r>
        <w:rPr>
          <w:bCs/>
          <w:i/>
        </w:rPr>
        <w:t>Centrality of Event Scale</w:t>
      </w:r>
      <w:r>
        <w:rPr>
          <w:bCs/>
        </w:rPr>
        <w:t xml:space="preserve"> (CES)</w:t>
      </w:r>
    </w:p>
    <w:p>
      <w:pPr>
        <w:pStyle w:val="Normal"/>
        <w:spacing w:lineRule="auto" w:line="480"/>
        <w:rPr/>
      </w:pPr>
      <w:r>
        <w:rPr/>
        <w:t>Resumen:</w:t>
      </w:r>
    </w:p>
    <w:p>
      <w:pPr>
        <w:pStyle w:val="Normal"/>
        <w:spacing w:lineRule="auto" w:line="480"/>
        <w:rPr/>
      </w:pPr>
      <w:r>
        <w:rPr>
          <w:bCs/>
        </w:rPr>
        <w:t xml:space="preserve">La </w:t>
      </w:r>
      <w:r>
        <w:rPr>
          <w:bCs/>
          <w:i/>
        </w:rPr>
        <w:t>“Centrality of Event Scale”</w:t>
      </w:r>
      <w:r>
        <w:rPr>
          <w:bCs/>
        </w:rPr>
        <w:t xml:space="preserve"> (CES) es un instrumento utilizado para evaluar la centralidad que tiene una determinada experiencia en la persona. Estudios previos muestran que la centralidad es un constructo mediador en el estrés post-traumático, la depresión o el duelo complicado. El objetivo de este estudio fue realizar su adaptación al castellano y caracterizar su fiabilidad y validez. Participaron dos muestras compuestas por 208 y 320 estudiantes universitarios que completaron la CES y medidas de depresión (BDI), ansiedad (STAI) y sintomatología de estrés post-traumático (PSS). Los resultados coinciden con los obtenidos con la versión original de la CES, tanto en consistencia interna (alfa de Cronbach de .92 y .94, para cada muestra), como en test-retest a los dos meses (r=.803, p&lt;.01). El análisis de componentes principales muestra un único factor explicativo que daba cuenta del 45.25% de la varianza. Finalmente las puntuaciones de la CES muestran relaciones con diversos índices de psicopatología, siendo además un predictor, junto con las medidas de ansiedad y depresión, del 32% de la sintomatología de estrés post-traumático. La adaptación al castellano de la escala CES parece ser una medida válida y fiable sobre centralidad del evento. </w:t>
      </w:r>
    </w:p>
    <w:p>
      <w:pPr>
        <w:pStyle w:val="Normal"/>
        <w:spacing w:lineRule="auto" w:line="480"/>
        <w:rPr/>
      </w:pPr>
      <w:r>
        <w:rPr>
          <w:bCs/>
        </w:rPr>
        <w:t>Palabras Clave: TEPT, Trauma, Memoria Autobiográfica, Identidad, Centralidad</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bCs/>
          <w:lang w:val="en-US"/>
        </w:rPr>
        <w:t xml:space="preserve">Spanish adaptation of the </w:t>
      </w:r>
      <w:r>
        <w:rPr>
          <w:bCs/>
          <w:i/>
          <w:lang w:val="en-US"/>
        </w:rPr>
        <w:t>Centrality of Event Scale</w:t>
      </w:r>
      <w:r>
        <w:rPr>
          <w:bCs/>
          <w:lang w:val="en-US"/>
        </w:rPr>
        <w:t xml:space="preserve"> (CES)</w:t>
      </w:r>
    </w:p>
    <w:p>
      <w:pPr>
        <w:pStyle w:val="Normal"/>
        <w:spacing w:lineRule="auto" w:line="480"/>
        <w:rPr>
          <w:bCs/>
          <w:lang w:val="en-US"/>
        </w:rPr>
      </w:pPr>
      <w:r>
        <w:rPr>
          <w:bCs/>
          <w:lang w:val="en-US"/>
        </w:rPr>
        <w:t xml:space="preserve">Abstract </w:t>
      </w:r>
    </w:p>
    <w:p>
      <w:pPr>
        <w:pStyle w:val="Normal"/>
        <w:spacing w:lineRule="auto" w:line="480"/>
        <w:rPr>
          <w:bCs/>
          <w:lang w:val="en-US"/>
        </w:rPr>
      </w:pPr>
      <w:r>
        <w:rPr>
          <w:bCs/>
          <w:lang w:val="en-US"/>
        </w:rPr>
        <w:t>The "Centrality of Event Scale" (CES) is an instrument used to assess the centrality that a particular event has in the person. Previous studies show that centrality is a construct that mediates post-traumatic stress symptomathology, depression and complicated grief. The aim of this study was to adapt into Spanish the CES and obtain evidences of reliability and validity. Two samples consisting of 208 and 320 college students participated in the study. They completed the CES and measures of depression (BDI), anxiety (STAI) and symptoms of post-traumatic stress (PSS). The results agree with those obtained by the original version of the CES, showing high internal consistency (Cronbach's alpha of .92 and .94, for each sample) and acceptable test-retest reliability in two months (r = .803, p &lt;.01). The principal component analysis shows a single explanatory factor that accounted for 45.25% of the variance. Finally CES scores show significative relationships with various indicators of psychopathology, and is also a predictor, along with measures of anxiety and depression, of the 32% of the symptoms of post-traumatic stress disorder. The Spanish version of the CES appears to be a valid and reliable measure of centrality of the event.</w:t>
      </w:r>
    </w:p>
    <w:p>
      <w:pPr>
        <w:pStyle w:val="Normal"/>
        <w:spacing w:lineRule="auto" w:line="480"/>
        <w:rPr>
          <w:bCs/>
          <w:lang w:val="en-US"/>
        </w:rPr>
      </w:pPr>
      <w:r>
        <w:rPr>
          <w:bCs/>
          <w:lang w:val="en-US"/>
        </w:rPr>
        <w:t>Keywords: PTSD, Trauma, Autobiographic Memory, Identity, Centrality</w:t>
      </w:r>
    </w:p>
    <w:p>
      <w:pPr>
        <w:pStyle w:val="Normal"/>
        <w:spacing w:lineRule="auto" w:line="480"/>
        <w:rPr>
          <w:bCs/>
          <w:lang w:val="en-US"/>
        </w:rPr>
      </w:pPr>
      <w:r>
        <w:rPr>
          <w:bCs/>
          <w:lang w:val="en-US"/>
        </w:rPr>
      </w:r>
    </w:p>
    <w:p>
      <w:pPr>
        <w:pStyle w:val="Normal"/>
        <w:rPr>
          <w:bCs/>
          <w:lang w:val="en-US"/>
        </w:rPr>
      </w:pPr>
      <w:r>
        <w:rPr>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9:00Z</dcterms:created>
  <dc:creator>Sonia Alguacil Sánchez</dc:creator>
  <dc:description/>
  <cp:keywords/>
  <dc:language>en-US</dc:language>
  <cp:lastModifiedBy>Sonia Alguacil Sánchez</cp:lastModifiedBy>
  <dcterms:modified xsi:type="dcterms:W3CDTF">2013-07-09T16:35:00Z</dcterms:modified>
  <cp:revision>2</cp:revision>
  <dc:subject/>
  <dc:title/>
</cp:coreProperties>
</file>