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</w:rPr>
        <w:t>Tabla 3. Modelo de Regresión tomando como variable dependiente el Estrés Post-Traumático.</w:t>
      </w:r>
      <w:r>
        <w:rPr/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6"/>
        <w:gridCol w:w="1617"/>
        <w:gridCol w:w="1291"/>
        <w:gridCol w:w="1291"/>
        <w:gridCol w:w="1291"/>
        <w:gridCol w:w="1291"/>
      </w:tblGrid>
      <w:tr>
        <w:trPr>
          <w:trHeight w:val="504" w:hRule="atLeast"/>
        </w:trPr>
        <w:tc>
          <w:tcPr>
            <w:tcW w:w="10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elo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ta Estandarizada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.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Corregida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ambio en R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(Constante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1,28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20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S_Tota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,31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4,49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9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20,159</w:t>
            </w:r>
          </w:p>
        </w:tc>
      </w:tr>
      <w:tr>
        <w:trPr>
          <w:trHeight w:val="291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(Constante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1,63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10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S_Tota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,17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2,63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0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DI_Tota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,42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6,21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25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38,626</w:t>
            </w:r>
          </w:p>
        </w:tc>
      </w:tr>
      <w:tr>
        <w:trPr>
          <w:trHeight w:val="273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(Constante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8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92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S_Tota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,13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2,05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4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DI_Tota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>,19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2,45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/>
            </w:pPr>
            <w:r>
              <w:rPr/>
              <w:t>,01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I_Rasgo</w:t>
            </w:r>
          </w:p>
        </w:tc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,372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625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,000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,329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,395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0:00Z</dcterms:created>
  <dc:creator>Sonia Alguacil Sánchez</dc:creator>
  <dc:description/>
  <dc:language>en-US</dc:language>
  <cp:lastModifiedBy>Sonia Alguacil Sánchez</cp:lastModifiedBy>
  <dcterms:modified xsi:type="dcterms:W3CDTF">2013-07-05T12:00:00Z</dcterms:modified>
  <cp:revision>1</cp:revision>
  <dc:subject/>
  <dc:title/>
</cp:coreProperties>
</file>