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/>
      </w:pPr>
      <w:r>
        <w:rPr/>
        <w:t>Aurelio Olmedilla Zafra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Universidad Católica San Antonio (UCAM) de Murcia</w:t>
      </w:r>
    </w:p>
    <w:p>
      <w:pPr>
        <w:pStyle w:val="Heading2"/>
        <w:spacing w:lineRule="auto" w:line="480"/>
        <w:rPr/>
      </w:pPr>
      <w:r>
        <w:rPr/>
        <w:t>Joel M. Prieto Andreu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Universidad Católica San Antonio (UCAM) de Murci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mador Blas Redondo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Sociedad Murciana de Psicología de la Actividad Física y el Deporte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irección para correspondencia: Aurelio Olmedilla Zafra. Universidad Católica San Antonio. Facultad de Ciencias de la Salud, de la Actividad Física y del Deporte. Campus de los Jerónimos, s/n. 30.107 GUADALUPE (Murcia) ESPAÑA. Correo electrónico: </w:t>
      </w:r>
      <w:hyperlink r:id="rId1">
        <w:r>
          <w:rPr>
            <w:rStyle w:val="InternetLink"/>
          </w:rPr>
          <w:t>aolmedilla@pdi.ucam.edu</w:t>
        </w:r>
      </w:hyperlink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0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olmedilla@pdi.ucam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53:00Z</dcterms:created>
  <dc:creator>María Catalina_2</dc:creator>
  <dc:description/>
  <dc:language>en-US</dc:language>
  <cp:lastModifiedBy>María Catalina_2</cp:lastModifiedBy>
  <dcterms:modified xsi:type="dcterms:W3CDTF">2009-09-29T23:55:00Z</dcterms:modified>
  <cp:revision>2</cp:revision>
  <dc:subject/>
  <dc:title/>
</cp:coreProperties>
</file>