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</w:rPr>
        <w:t>Análisis de la Escala de Soledad de De Jong Gierveld Mediante el Modelo de Rasch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lang w:val="en-GB"/>
        </w:rPr>
        <w:t>Analysis of the De Jong Gierveld Loneliness Scale Using the Rasch Model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é Buz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Dpto. de Psicología Evolutiva y de la Educación. Facultad de Educación. Universidad de Salamanca. Paseo de Canalejas, 169. 37008 Salamanca, España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z@usal.e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rdo Prieto Adánez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Dpto. de Psicología Básica, Psicobiología y Metodología de las Ciencias del Comportamiento. Facultad de Psicología. Universidad de Salamanca. Avda. de la Merced, 109-131. 37005 Salamanca, España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rieto@usal.es</w:t>
      </w:r>
    </w:p>
    <w:p>
      <w:pPr>
        <w:pStyle w:val="Textosinformato"/>
        <w:spacing w:lineRule="auto" w:line="48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Textosinformato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Agradecimientos</w:t>
      </w:r>
    </w:p>
    <w:p>
      <w:pPr>
        <w:pStyle w:val="Pa18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trabajo de investigación ha sido apoyado parcialmente por el proyecto AP-2004-5285 del Ministerio de Educación del Gobierno de España y el proyecto SA015A-08 concedido por la Consejería de Educación y Cultura, de la Junta de Castilla y León, España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;Times New Roman" w:cs="Arial"/>
      <w:color w:val="000000"/>
      <w:sz w:val="24"/>
      <w:szCs w:val="24"/>
      <w:lang w:val="es-ES_tradnl" w:bidi="ar-SA" w:eastAsia="zh-CN"/>
    </w:rPr>
  </w:style>
  <w:style w:type="paragraph" w:styleId="Pa18">
    <w:name w:val="Pa18"/>
    <w:basedOn w:val="Default"/>
    <w:next w:val="Default"/>
    <w:qFormat/>
    <w:pPr>
      <w:widowControl/>
      <w:spacing w:lineRule="atLeast" w:line="161"/>
    </w:pPr>
    <w:rPr>
      <w:rFonts w:ascii="Times" w:hAnsi="Times" w:eastAsia="Times New Roman" w:cs="Times New Roman"/>
      <w:color w:val="00000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24:00Z</dcterms:created>
  <dc:creator>Office</dc:creator>
  <dc:description/>
  <cp:keywords/>
  <dc:language>en-US</dc:language>
  <cp:lastModifiedBy>USAL</cp:lastModifiedBy>
  <cp:lastPrinted>2011-11-17T13:09:00Z</cp:lastPrinted>
  <dcterms:modified xsi:type="dcterms:W3CDTF">2012-01-18T16:57:00Z</dcterms:modified>
  <cp:revision>4</cp:revision>
  <dc:subject/>
  <dc:title>Running Head: UNIDIMENSIONALIDAD ESCALA DE JONG GIERVELD</dc:title>
</cp:coreProperties>
</file>