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Times New Roman" w:ascii="Times New Roman" w:hAnsi="Times New Roman"/>
        </w:rPr>
        <w:t>Tabla 2. Análisis de la varia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VD</w:t>
        <w:tab/>
        <w:tab/>
        <w:tab/>
        <w:tab/>
        <w:t xml:space="preserve">     Efectos</w:t>
        <w:tab/>
        <w:t xml:space="preserve">         F </w:t>
        <w:tab/>
        <w:t xml:space="preserve">    gl</w:t>
        <w:tab/>
        <w:t xml:space="preserve">      </w:t>
      </w:r>
      <w:r>
        <w:rPr>
          <w:i/>
        </w:rPr>
        <w:t>p</w:t>
      </w:r>
      <w:r>
        <w:rPr/>
        <w:tab/>
        <w:t xml:space="preserve">    </w:t>
      </w:r>
      <w:r>
        <w:rPr>
          <w:rFonts w:eastAsia="Symbol" w:cs="Symbol" w:ascii="Symbol" w:hAnsi="Symbol"/>
          <w:i/>
          <w:lang w:val="en-GB"/>
        </w:rPr>
        <w:t></w:t>
      </w:r>
      <w:r>
        <w:rPr>
          <w:i/>
          <w:vertAlign w:val="superscript"/>
        </w:rPr>
        <w:t>2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Fatiga percibida (Borg) Efectos Pretest-Postest  13,66</w:t>
        <w:tab/>
        <w:t xml:space="preserve">    1,16    ,002*  ,47</w:t>
        <w:tab/>
        <w:tab/>
        <w:t xml:space="preserve"> </w:t>
        <w:tab/>
        <w:tab/>
        <w:t xml:space="preserve">               Efectos Tratamientos         ,002</w:t>
        <w:tab/>
        <w:t xml:space="preserve">    1,16    ,97</w:t>
        <w:tab/>
        <w:t xml:space="preserve">   ,00</w:t>
      </w:r>
    </w:p>
    <w:p>
      <w:pPr>
        <w:pStyle w:val="Normal"/>
        <w:jc w:val="both"/>
        <w:rPr/>
      </w:pPr>
      <w:r>
        <w:rPr/>
        <w:tab/>
        <w:tab/>
        <w:tab/>
        <w:t xml:space="preserve">   Efectos Interacción</w:t>
        <w:tab/>
        <w:t xml:space="preserve">          ,61</w:t>
        <w:tab/>
        <w:t xml:space="preserve">    1,16    ,44</w:t>
        <w:tab/>
        <w:t xml:space="preserve">   ,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cuencia cardiaca</w:t>
        <w:tab/>
        <w:t>Efectos Pretest-Postest      6,18</w:t>
        <w:tab/>
        <w:t xml:space="preserve">    1,16    ,024*   ,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8504" w:leader="none"/>
        </w:tabs>
        <w:jc w:val="both"/>
        <w:rPr/>
      </w:pPr>
      <w:r>
        <w:rPr/>
        <w:t>no cumplir criterio      Efectos Tratamientos          ,21              1,16    ,64      ,013</w:t>
      </w:r>
    </w:p>
    <w:p>
      <w:pPr>
        <w:pStyle w:val="Normal"/>
        <w:jc w:val="both"/>
        <w:rPr/>
      </w:pPr>
      <w:r>
        <w:rPr/>
        <w:tab/>
        <w:tab/>
        <w:tab/>
        <w:t>Efecto Interacción               ,52</w:t>
        <w:tab/>
        <w:t xml:space="preserve">    1,16    ,48</w:t>
        <w:tab/>
        <w:t xml:space="preserve">  ,03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uy relajado-</w:t>
      </w:r>
    </w:p>
    <w:p>
      <w:pPr>
        <w:pStyle w:val="Normal"/>
        <w:jc w:val="both"/>
        <w:rPr/>
      </w:pPr>
      <w:r>
        <w:rPr/>
        <w:t xml:space="preserve">Muy nervioso </w:t>
        <w:tab/>
        <w:tab/>
        <w:t>Efectos Pretest-Postest       1,9</w:t>
        <w:tab/>
        <w:t xml:space="preserve">    1,16    ,19    ,105</w:t>
      </w:r>
    </w:p>
    <w:p>
      <w:pPr>
        <w:pStyle w:val="Normal"/>
        <w:jc w:val="both"/>
        <w:rPr/>
      </w:pPr>
      <w:r>
        <w:rPr/>
        <w:tab/>
        <w:tab/>
        <w:tab/>
        <w:t>Efectos Tratamientos</w:t>
        <w:tab/>
        <w:t xml:space="preserve">          ,99</w:t>
        <w:tab/>
        <w:t xml:space="preserve">    1,16    ,33</w:t>
        <w:tab/>
        <w:t xml:space="preserve"> ,059</w:t>
      </w:r>
    </w:p>
    <w:p>
      <w:pPr>
        <w:pStyle w:val="Normal"/>
        <w:jc w:val="both"/>
        <w:rPr/>
      </w:pPr>
      <w:r>
        <w:rPr/>
        <w:tab/>
        <w:tab/>
        <w:tab/>
        <w:t>Efecto Interacción</w:t>
        <w:tab/>
        <w:t xml:space="preserve">          ,99</w:t>
        <w:tab/>
        <w:t xml:space="preserve">    1,16    ,33</w:t>
        <w:tab/>
        <w:t xml:space="preserve"> ,059</w:t>
      </w:r>
    </w:p>
    <w:p>
      <w:pPr>
        <w:pStyle w:val="Normal"/>
        <w:jc w:val="both"/>
        <w:rPr/>
      </w:pPr>
      <w:r>
        <w:rPr/>
        <w:t>Controlado-</w:t>
      </w:r>
    </w:p>
    <w:p>
      <w:pPr>
        <w:pStyle w:val="Normal"/>
        <w:jc w:val="both"/>
        <w:rPr/>
      </w:pPr>
      <w:r>
        <w:rPr/>
        <w:t>Sin control</w:t>
        <w:tab/>
        <w:tab/>
        <w:t>Efectos Pretest-Postest      1,34</w:t>
        <w:tab/>
        <w:t xml:space="preserve">    1,16</w:t>
        <w:tab/>
        <w:t xml:space="preserve">     ,26    ,077</w:t>
      </w:r>
    </w:p>
    <w:p>
      <w:pPr>
        <w:pStyle w:val="Normal"/>
        <w:jc w:val="both"/>
        <w:rPr/>
      </w:pPr>
      <w:r>
        <w:rPr/>
        <w:tab/>
        <w:tab/>
        <w:tab/>
        <w:t>Efectos Tratamientos         2,35</w:t>
        <w:tab/>
        <w:t xml:space="preserve">    1,16      ,14</w:t>
        <w:tab/>
        <w:t xml:space="preserve">    ,13</w:t>
      </w:r>
    </w:p>
    <w:p>
      <w:pPr>
        <w:pStyle w:val="Normal"/>
        <w:jc w:val="both"/>
        <w:rPr/>
      </w:pPr>
      <w:r>
        <w:rPr/>
        <w:tab/>
        <w:tab/>
        <w:tab/>
        <w:t>Efecto Interacción</w:t>
        <w:tab/>
        <w:t xml:space="preserve">         ,04</w:t>
        <w:tab/>
        <w:t xml:space="preserve">    1,16</w:t>
        <w:tab/>
        <w:t xml:space="preserve">      ,83   ,003</w:t>
      </w:r>
    </w:p>
    <w:p>
      <w:pPr>
        <w:pStyle w:val="Normal"/>
        <w:jc w:val="both"/>
        <w:rPr/>
      </w:pPr>
      <w:r>
        <w:rPr/>
        <w:t>Muy enérgico-</w:t>
      </w:r>
    </w:p>
    <w:p>
      <w:pPr>
        <w:pStyle w:val="Normal"/>
        <w:jc w:val="both"/>
        <w:rPr/>
      </w:pPr>
      <w:r>
        <w:rPr/>
        <w:t>Muy fatigado</w:t>
        <w:tab/>
        <w:tab/>
        <w:t>Efectos Pretest-Postest       2,44</w:t>
        <w:tab/>
        <w:t xml:space="preserve">   1,15</w:t>
        <w:tab/>
        <w:t xml:space="preserve">     ,14</w:t>
        <w:tab/>
        <w:t xml:space="preserve">   ,14</w:t>
      </w:r>
    </w:p>
    <w:p>
      <w:pPr>
        <w:pStyle w:val="Normal"/>
        <w:jc w:val="both"/>
        <w:rPr/>
      </w:pPr>
      <w:r>
        <w:rPr/>
        <w:tab/>
        <w:tab/>
        <w:tab/>
        <w:t>Efectos Tratamientos          1,48           1,15      ,24      ,09</w:t>
      </w:r>
    </w:p>
    <w:p>
      <w:pPr>
        <w:pStyle w:val="Normal"/>
        <w:jc w:val="both"/>
        <w:rPr/>
      </w:pPr>
      <w:r>
        <w:rPr/>
        <w:tab/>
        <w:tab/>
        <w:tab/>
        <w:t>Efecto Interacción</w:t>
        <w:tab/>
        <w:t xml:space="preserve">           ,41</w:t>
        <w:tab/>
        <w:t xml:space="preserve">   1,15</w:t>
        <w:tab/>
        <w:t xml:space="preserve">     ,53</w:t>
        <w:tab/>
        <w:t xml:space="preserve">   ,027</w:t>
      </w:r>
    </w:p>
    <w:p>
      <w:pPr>
        <w:pStyle w:val="Normal"/>
        <w:jc w:val="both"/>
        <w:rPr/>
      </w:pPr>
      <w:r>
        <w:rPr/>
        <w:t>Concentrado-</w:t>
      </w:r>
    </w:p>
    <w:p>
      <w:pPr>
        <w:pStyle w:val="Normal"/>
        <w:jc w:val="both"/>
        <w:rPr/>
      </w:pPr>
      <w:r>
        <w:rPr/>
        <w:t>Descentrado</w:t>
        <w:tab/>
        <w:tab/>
        <w:t>Efectos Pretest-Postest       1,56</w:t>
        <w:tab/>
        <w:t xml:space="preserve">   1,16</w:t>
        <w:tab/>
        <w:t xml:space="preserve">     ,22</w:t>
        <w:tab/>
        <w:t xml:space="preserve">   ,089</w:t>
      </w:r>
    </w:p>
    <w:p>
      <w:pPr>
        <w:pStyle w:val="Normal"/>
        <w:jc w:val="both"/>
        <w:rPr/>
      </w:pPr>
      <w:r>
        <w:rPr/>
        <w:tab/>
        <w:tab/>
        <w:tab/>
        <w:t>Efectos Tratamientos          1,56           1,16       ,22</w:t>
        <w:tab/>
        <w:t xml:space="preserve">   ,089</w:t>
      </w:r>
    </w:p>
    <w:p>
      <w:pPr>
        <w:pStyle w:val="Normal"/>
        <w:jc w:val="both"/>
        <w:rPr/>
      </w:pPr>
      <w:r>
        <w:rPr/>
        <w:tab/>
        <w:tab/>
        <w:tab/>
        <w:t>Efecto Interacción</w:t>
        <w:tab/>
        <w:t xml:space="preserve">         4,28</w:t>
        <w:tab/>
        <w:t xml:space="preserve">   1,16</w:t>
        <w:tab/>
        <w:t xml:space="preserve">     ,22</w:t>
        <w:tab/>
        <w:t xml:space="preserve">   ,089</w:t>
      </w:r>
    </w:p>
    <w:p>
      <w:pPr>
        <w:pStyle w:val="Normal"/>
        <w:jc w:val="both"/>
        <w:rPr/>
      </w:pPr>
      <w:r>
        <w:rPr/>
        <w:t>Sin esforzarse-</w:t>
      </w:r>
    </w:p>
    <w:p>
      <w:pPr>
        <w:pStyle w:val="Normal"/>
        <w:jc w:val="both"/>
        <w:rPr/>
      </w:pPr>
      <w:r>
        <w:rPr/>
        <w:t>Con gran esfuerzo</w:t>
        <w:tab/>
        <w:t>Efectos Pretest-Postest</w:t>
        <w:tab/>
        <w:t>,55</w:t>
        <w:tab/>
        <w:t xml:space="preserve"> 1,16</w:t>
        <w:tab/>
        <w:t xml:space="preserve">    ,46</w:t>
        <w:tab/>
        <w:t xml:space="preserve">   ,034</w:t>
      </w:r>
    </w:p>
    <w:p>
      <w:pPr>
        <w:pStyle w:val="Normal"/>
        <w:jc w:val="both"/>
        <w:rPr/>
      </w:pPr>
      <w:r>
        <w:rPr/>
        <w:tab/>
        <w:tab/>
        <w:tab/>
        <w:t>Efectos Tratamientos           2,69        1,16        ,12</w:t>
        <w:tab/>
        <w:t xml:space="preserve">   ,14</w:t>
      </w:r>
    </w:p>
    <w:p>
      <w:pPr>
        <w:pStyle w:val="Normal"/>
        <w:jc w:val="both"/>
        <w:rPr/>
      </w:pPr>
      <w:r>
        <w:rPr/>
        <w:tab/>
        <w:tab/>
        <w:tab/>
        <w:t>Efecto Interacción</w:t>
        <w:tab/>
        <w:t xml:space="preserve">          1,96        1,16</w:t>
        <w:tab/>
        <w:t xml:space="preserve">    ,18</w:t>
        <w:tab/>
        <w:t xml:space="preserve">   ,10</w:t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ind w:hanging="0"/>
        <w:rPr/>
      </w:pPr>
      <w:r>
        <w:rPr/>
        <w:t>Nota: El asterisco señala que el efecto ha sido estadísticamente significativo al nivel de confianza del 95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cs="Calibri"/>
      <w:i/>
      <w:iCs/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6:00Z</dcterms:created>
  <dc:creator>rubenfer</dc:creator>
  <dc:description/>
  <cp:keywords/>
  <dc:language>en-US</dc:language>
  <cp:lastModifiedBy>rubenfer</cp:lastModifiedBy>
  <dcterms:modified xsi:type="dcterms:W3CDTF">2012-01-17T17:46:00Z</dcterms:modified>
  <cp:revision>1</cp:revision>
  <dc:subject/>
  <dc:title>Tabla 2</dc:title>
</cp:coreProperties>
</file>