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/>
      </w:pPr>
      <w:r>
        <w:rPr/>
        <w:t>El artículo titulado “Percy MacKaye, el teatro y el sujeto. Un pionero de la democracia cultural”, es obra de Manuel Francisco Vieites García, doctor en Filosofía y Ciencias de la Educación por la Universidad de Santiago de Compostela, y director de la Escuela Superior de Arte Dramático de Galicia, en donde imparte docencia de Pedagogía tea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es profesor asociado en la Facultad de Ciencias de la educación de Orense, Universidad de Vigo, adscrito al departamento de Análisis e intervención psicosocioeducativa, e imparte docencia en el área de Teoría e Historia de la edu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 Francisco Vieites García</w:t>
      </w:r>
    </w:p>
    <w:p>
      <w:pPr>
        <w:pStyle w:val="Normal"/>
        <w:rPr/>
      </w:pPr>
      <w:r>
        <w:rPr/>
        <w:t>Castelao, 9-5ºC</w:t>
      </w:r>
    </w:p>
    <w:p>
      <w:pPr>
        <w:pStyle w:val="Normal"/>
        <w:rPr/>
      </w:pPr>
      <w:r>
        <w:rPr/>
        <w:t>36209. VIGO, España</w:t>
      </w:r>
    </w:p>
    <w:p>
      <w:pPr>
        <w:pStyle w:val="Normal"/>
        <w:rPr/>
      </w:pPr>
      <w:r>
        <w:rPr/>
        <w:t xml:space="preserve">mvieites@uvigo.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2:45:00Z</dcterms:created>
  <dc:creator>manuel f. vieites</dc:creator>
  <dc:description/>
  <cp:keywords/>
  <dc:language>en-US</dc:language>
  <cp:lastModifiedBy>manuel f. vieites</cp:lastModifiedBy>
  <dcterms:modified xsi:type="dcterms:W3CDTF">2015-07-21T23:01:00Z</dcterms:modified>
  <cp:revision>5</cp:revision>
  <dc:subject/>
  <dc:title/>
</cp:coreProperties>
</file>